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+ P   I M A G E   C O M P R E S S I O N   P R O G R A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 ANSI C &gt; version  1.09  -  02/01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6 by Amir Said &amp; William A. Pearl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"spp" contains an encoder and decoder for loss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less compression of grayscale or color images. Its main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lossless compression of natural, scientific,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pectral, elevation maps, etc., images. In the lossles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full verification of the image integrity (including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comments, title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upports images originally scanned with up to 16 bits/pixel/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some well-known image header and formats, and up to 256 "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mensions" (1 for greyscale, 3 for RGB, 4 for CMYK, n for multispectral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is available to those that need to compress imag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eatures and formats. It was written to be simple and fa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 any patented algorithm. Under such conditions it cannot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-of-the-art for all cases, but it is quite good for regula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do not use it for comparison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tra feature, the program allows some limited forms of lo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. It is quite efficient for the "near-lossless"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raylevel images, and can give users the opportunity to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images are affected by moderate lossy compression. It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let-based compression method and the recovered lossy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 to look quite good, with nearly uniform-distributed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that are not coding specialists it should be stress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compression ratios MUST yield large approximation err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unevenly distributed throughout the image,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cceptable for images that are meant to be processed (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ooked at). If for your images large error are acceptab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sider other compressi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ossy mode it compresses the color components separatel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the most efficient scheme, but it the only one tha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olor space is not known, and when the component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true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program is used for coding and decoding, and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is used to identify the type of image. The usage to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with a known head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pp file_name.ext [lossy_compression_facto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guments between [ ] are option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tly accepted extension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ras -&gt; SUN rasterfile format, 8 and 24 bpp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pgm -&gt; "portable graymap format" - grayscale raw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ppm -&gt; "portable  pixmap format" - color raw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coder changes the extension and writes to the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_name.spc". The lossy compression factor is a numbe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 and 12, with 0 for lossless compression and 12 for maximum lo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. The default value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rule-of-thumb, for values smaller than 7 the lossy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 represents the expected maximum magnitude of the re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over a compressed imag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pp file_name.s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riginal file exists in the same directory the decod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if it can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n compress images without header if thei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is ".raw". The usag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pp file_name.raw width [height] [bits/pixel] [lossy_facto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the last parameters are optional, but they should be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the parameter that is not meant to be the defaul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bits/pixel correspond to the original image (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       =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/pixel  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sy_factor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The header is copied (byte-by-byte) to the compresse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copied back to the recovered file. In the lossles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bits CRC error detection is used to assure the image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hea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The program was not designed to code to rates near or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 bpp. So, it becomes less efficient for very smooth im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lossy compression factor is near its max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The memory usage is relatively small because only a "slice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(with 32 pixels of height) is kept in memory at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ecessary, the memory utilization can be optimized by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efinition of type "Pic" in file "spp_code.h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def long Pi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d spac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 size    "Pic" size    type (depending on compi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= 11 bpp        16 bits         short or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= 12 bpp        32 bits         long or 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To compress "lena" in Sun's rasterfile format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pp lena.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pp lena.s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To compress "lena" 512x512, 8 bpp, in raw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pp lena.raw 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pp lena.raw 512 512 8 1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o recover just type (note that the decoder rec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riginal format and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pp lena.s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Lossy compression of le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pp lena.ras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pp lena.raw 512 512 8 1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very in both c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pp lena.s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NIX compilation with GNU's gcc compiler the  program co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ript file called "compile". So, just type "compile" at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cc -O2 -o spp spp_main.c spp_proc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O2 is used to call the optimizing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ion algorithm uses the S+P transform (Said &amp;  Pearl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 VCIP Symposium, Cambridge, MA, Nov. 1993) and Huffman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n groups of 2x2 pixels (to allow coding rates below 1 bp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r Said: amir@densis.fee.unicamp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S - Faculty of Electrical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Campinas (UNICAMP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inas, SP 13081, Braz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A. Pearlman - pearlman@ecse.rpi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. of Electrical, Computer, and Systems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sselaer Polytechnic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y, NY 12180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for program modifications are welcome! Let us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mproved the program, added (or want to add) a new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Copyright (c) by Amir Said &amp; William A. Pearl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freely copied and used for personal use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copied, redistributed, edited, sold for profi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d in commercial programs without the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pyright holders. This program is provided as is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xpress or implied warranty, without even the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 -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